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Podzim 2020: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</w:r>
    </w:p>
    <w:tbl>
      <w:tblPr>
        <w:tblW w:w="9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739"/>
        <w:gridCol w:w="1073"/>
        <w:gridCol w:w="796"/>
        <w:gridCol w:w="2551"/>
        <w:gridCol w:w="2435"/>
        <w:gridCol w:w="142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kání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ín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čátek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ácí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é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hodčí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hlí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bá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hlík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denský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Jaro 2021: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"/>
        <w:gridCol w:w="1072"/>
        <w:gridCol w:w="794"/>
        <w:gridCol w:w="2551"/>
        <w:gridCol w:w="2551"/>
        <w:gridCol w:w="136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kání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ín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áte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ácí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é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hodč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P Hvězda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K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Energetik Chvaletice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ální rozklad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ální rozklad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ězda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 Lázně Bohdaneč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Pardubice I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Svítkov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P Hvězda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Pardubičky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K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Energetik Chvaletice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denský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Energetik Chvaletice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P Hvězda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hlí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ální rozklad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 Lázně Bohdaneč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Pardubice I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P Hvězda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Svítkov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Pardubičky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K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K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ězda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Energetik Chvaletice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Pardubič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hlí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ální rozklad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Svítko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zá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 Lázně Bohdaneč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Pardubice I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P Hvězda Pardubic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 Lázně Bohdaneč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án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Pardubice I "B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ální rozkla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íže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ol Svítkov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Energetik Chvaletice "B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5.2021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 Pardubičky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 Pardub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íd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/>
  <dc:description/>
  <dc:language>en-US</dc:language>
  <cp:lastModifiedBy/>
  <dcterms:modified xsi:type="dcterms:W3CDTF">2020-08-05T10:27:48Z</dcterms:modified>
  <cp:revision>3</cp:revision>
  <dc:subject/>
  <dc:title/>
</cp:coreProperties>
</file>